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атериалы для текущей и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к экзамену по кур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ческое консультирование и психологическая коррек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психологического консультир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коррекция и её ви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психологического консультир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, цели и задачи психокоррекционной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ие психокоррекции от психологического консультирования и психотерап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педагогу-психологу, проводящему психокоррекционные меро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типов психологического консультир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составления психокоррекционных програм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психологических конфлик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й контакт в консультировании и его стад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коррекционных програм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и уровни психологического консультир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ставлению психокоррекционной програм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психологического консультир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 индивидуальной консульт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сихокоррекционных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ь консультан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ирование времени консультир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сихокоррекц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консультан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 психокоррекц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дром профессионального сгорания консультанта и пути его преодо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терапевтического климата в процессе консульт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 как объект психокоррекционного воз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 консультиро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овое психологическое консультиро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оненты профессиональной готовности к коррекционному воздейств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и коррекции детско-родительских и семейных отно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ная готовность педагога-психолога к проведению психокоррекционных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оведенческой коррекции. Основные по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консультирования малой групп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стадии индивидуальной психологической корре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е виды и направления школьного консультир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уководителю психокоррекционной групп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школьной консультативной служб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ы коррекционного воздейств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ичные консультативные ситуации в работе школьного психоло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тантное консультиро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блоки психокоррекционного комплек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консультативных обращений при телефонном контак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коррекционная группа. Специфика форм работы в шко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е консультирование группы младших школь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оведенческой коррекции. Техн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е консультирование в средних классах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эффективность психокорре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ческое консультирование старшеклассник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и клиент: особенности взаимодейств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кли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авила телефонного консультирования в шко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е консультирование семьи как групп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 психологической помощи семье в процессе консультир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зы группового консультирования семь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группового психологического консультирования взросл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шибки начинающего психолога-консульт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8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8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8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8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8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8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8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8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8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8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8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8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8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8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8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8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8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8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8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8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8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8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8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Book Antiqua" w:hAnsi="Book Antiqua" w:cs="Book Antiqua"/>
      <w:sz w:val="20"/>
      <w:szCs w:val="20"/>
    </w:rPr>
  </w:style>
  <w:style w:type="character" w:styleId="FontStyle11">
    <w:name w:val="Font Style11"/>
    <w:basedOn w:val="Style13"/>
    <w:qFormat/>
    <w:rPr>
      <w:rFonts w:ascii="Book Antiqua" w:hAnsi="Book Antiqua" w:cs="Book Antiqua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Cs/>
      <w:sz w:val="28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  <w:ind w:hanging="336"/>
      <w:jc w:val="both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40"/>
      <w:ind w:firstLine="437"/>
      <w:jc w:val="both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Sylfaen" w:hAnsi="Sylfaen" w:cs="Sylfa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7:00:00Z</dcterms:created>
  <dc:creator>as</dc:creator>
  <dc:description/>
  <cp:keywords/>
  <dc:language>en-US</dc:language>
  <cp:lastModifiedBy>HomeUser</cp:lastModifiedBy>
  <cp:lastPrinted>2011-09-20T11:05:00Z</cp:lastPrinted>
  <dcterms:modified xsi:type="dcterms:W3CDTF">2012-01-12T20:03:00Z</dcterms:modified>
  <cp:revision>139</cp:revision>
  <dc:subject/>
  <dc:title>Министерство образования Республики Беларусь</dc:title>
</cp:coreProperties>
</file>